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Cs w:val="24"/>
        </w:rPr>
        <w:t>ДОКУМЕНТ О СТОИМОСТИ ОБРАЗОВАТЕЛЬНЫХ УСЛУГ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(с 03 июня 2024 г.)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ЧОУ ДПО «Санкт-Петербургский УКЦ АСМАП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709"/>
        <w:gridCol w:w="708"/>
        <w:gridCol w:w="1134"/>
      </w:tblGrid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на за единицу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квалификации специалистов по безопасности движения на автомобильном и городском наземном электрическом транспор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0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</w:rPr>
              <w:t>рофессиональная переподготовка с присвоением квалификации контролера технического состояния АТС. Очно/ электронный образовательный ресур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0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</w:rPr>
              <w:t>рофессиональная переподготовка с присвоением квалификации диспетчера автомобильного и городского наземного электротранспорта. Очно/ электронный образовательный ресур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0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</w:rPr>
              <w:t xml:space="preserve">рофессиональная переподготовка с присвоением квалификации ответственного за обеспечение БДД. Очно/ электронный образовательный ресур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</w:rPr>
              <w:t>рофессиональная переподготовка с присвоением квалификации ответственного за обеспечение БДД (дополнительно получение квалификации контролера или диспетчера) Очно/ электронный образовательный ресур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0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квалификации специалистов по организации перевозок автомобильным транспортом в международном сообщен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 0</w:t>
            </w:r>
            <w:r>
              <w:rPr>
                <w:sz w:val="24"/>
                <w:szCs w:val="24"/>
              </w:rPr>
              <w:t xml:space="preserve">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водителей, осуществляющих перевозки пассажиров и грузов в международном сообщении. Члены АСМАП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 00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е обучение повышение квалификации «Водитель- наставник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5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-ти часовая программа повышения квалификации водителей (в группе 10 и более води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ое обучение повышение квалификации водителей, осуществляющих перевозку опасных груз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повторное обуч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 000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0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квалификации водителей, осуществляющих перевозки опасных грузов (первичное обучен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 000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 0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 консультантов по обеспечению безопасности перевозок опасных грузов (есть профильное обра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 консультантов по обеспечению безопасности перевозок опасных грузов (нет профи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 0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ереподготовка консультанта по обеспечению безопасности перевозки опасных грузов.  (повторное обуч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квалификации ответственных за обеспечение транспортной безопасности (2 категория сил обеспечения транспортной безопас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0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ышение квалификации специалистов, осуществляющих организацию работы предприятия по контролю за режимами труда и отдыха водителей с применением контрольных устройств, устанавливаемых на транспортных средствах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опасное размещение и крепление грузов.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ТС с установленными спецсигналам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рограмма повышения квалификации для лиц, ответственных за проведение противопожарного инструктаж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ое обучение повышение квалификации водителя автомобиля с газобаллонным оборудова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ум по подготовке документов автотранспортного предприятия для получения допуска на международные перевоз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валификации специалистов по организации перевозок грузов в пределах РФ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еревозка крупногабаритных и тяжеловесных грузов в пределах РФ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нные перевозочные докумен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б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</w:t>
      </w:r>
      <w:r>
        <w:rPr>
          <w:b/>
          <w:bCs/>
        </w:rPr>
        <w:drawing>
          <wp:inline distT="0" distB="0" distL="0" distR="0">
            <wp:extent cx="615061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23:00Z</dcterms:created>
  <dc:creator>Терских Оксана Валерьевна</dc:creator>
  <dc:description/>
  <cp:keywords/>
  <dc:language>en-US</dc:language>
  <cp:lastModifiedBy>prasolova_av</cp:lastModifiedBy>
  <cp:lastPrinted>2024-01-12T10:22:00Z</cp:lastPrinted>
  <dcterms:modified xsi:type="dcterms:W3CDTF">2024-07-09T08:46:00Z</dcterms:modified>
  <cp:revision>8</cp:revision>
  <dc:subject/>
  <dc:title>Карта оферты</dc:title>
</cp:coreProperties>
</file>